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0"/>
          <w:szCs w:val="40"/>
          <w:u w:val="none"/>
        </w:rPr>
      </w:pPr>
      <w:r>
        <w:rPr>
          <w:rFonts w:ascii="TH SarabunIT๙" w:hAnsi="TH SarabunIT๙" w:cs="TH SarabunIT๙"/>
          <w:sz w:val="40"/>
          <w:sz w:val="40"/>
          <w:szCs w:val="40"/>
          <w:u w:val="none"/>
        </w:rPr>
        <w:t xml:space="preserve">ส่วนที่  </w:t>
      </w:r>
      <w:r>
        <w:rPr>
          <w:rFonts w:cs="TH SarabunIT๙" w:ascii="TH SarabunIT๙" w:hAnsi="TH SarabunIT๙"/>
          <w:sz w:val="40"/>
          <w:szCs w:val="40"/>
          <w:u w:val="none"/>
        </w:rPr>
        <w:t>2</w:t>
      </w:r>
    </w:p>
    <w:p>
      <w:pPr>
        <w:pStyle w:val="Heading"/>
        <w:rPr>
          <w:rFonts w:ascii="TH SarabunIT๙" w:hAnsi="TH SarabunIT๙" w:cs="TH SarabunIT๙"/>
          <w:sz w:val="40"/>
          <w:szCs w:val="40"/>
          <w:u w:val="none"/>
        </w:rPr>
      </w:pPr>
      <w:r>
        <w:rPr>
          <w:rFonts w:ascii="TH SarabunIT๙" w:hAnsi="TH SarabunIT๙" w:cs="TH SarabunIT๙"/>
          <w:sz w:val="40"/>
          <w:sz w:val="40"/>
          <w:szCs w:val="40"/>
          <w:u w:val="none"/>
        </w:rPr>
        <w:t>สรุปผลการพัฒนาท้องถิ่นในปีที่ผ่านมา</w:t>
      </w:r>
    </w:p>
    <w:p>
      <w:pPr>
        <w:pStyle w:val="Normal"/>
        <w:spacing w:before="240" w:after="0"/>
        <w:ind w:left="-851" w:firstLine="851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2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สรุปสถานการณ์การพัฒนา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 ได้วางแนวคิดในการพัฒนาองค์กรตามตามแผนยุทธศาสตร์การพัฒนาองค์การบริหารส่วนตำบลนากระ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อบนโยบาย ทิศทาง แนวทาง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ุม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โยบายของนายกองค์การบริหารส่วนตำบล  ตามที่ได้แถลงนโยบายต่อสภาองค์การบริหารส่วนตำบล และ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</w:p>
    <w:p>
      <w:pPr>
        <w:pStyle w:val="Normal"/>
        <w:spacing w:before="120" w:after="0"/>
        <w:ind w:left="414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ศักยภาพเพื่อประเมินสถานการณ์การพัฒนา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เมินโดยการวิเคราะห์ถึงโอกาส  และภาวะคุกคามหรือข้อจำกัด อันเป็นสภาวะแวดล้อมภายนอกที่มีผลต่อการพัฒนาในด้านต่าง ๆ ขององค์การบริหารส่วนตำบล รวมทั้งการวิเคราะห์จุดแข็ง จุดอ่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สภาวะแวดล้อมภายในองค์การบริหารส่วนตำบล ซึ่งเป็นการประเมินสถานการณ์ขององค์การบริหารส่วนตำบล ในปัจจุบันให้ทราบว่าสถานการณ์การพัฒนาอยู่  ณ  จุดไหน สำหรับใช้เป็นประโยชน์ในการกำหนดแนวทางในการพัฒนาองค์การบริหารส่วนตำบล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จุดแข็ง จุดอ่อน  โอกาสและอุปสรรคในการพัฒนา องค์การบริหารส่วนตำบลนากระตา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ส้นทางคมนาคมสาย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เพชรเกษ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ดผ่านเป็นระยะท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เหมาะแก่การ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ธุรกิจการค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ว่างเหมาะแก่การขยายผลผลิต การลงทุน ตั้งโรงงานเพื่อแปรรูปผลผลผลิตทาง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ลูกพืชเศรษฐกิจหลายชนิด ซึ่งเป็นวัตถุดิบที่เอื้อต่อภาคอุตสาหกรรม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รับซื้อผลผลิตในพื้นที่มีจำนวนมาก ทำให้ต้นทุนในการขนส่งผลผลิตอยู่ในเกณฑ์ต่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ณะกรรมการศูนย์ถ่ายทอดเทคโนโลยีประจำตำบลทำหน้าที่ประสานงานระดับหมู่บ้าน ตำบ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ำเภอในด้านการส่งเสริมการเกษตรและการส่งเสริมกลุ่มอาชีพต่าง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การส่งเสริมและสนับสนุนเงินทุนในการประกอบอาชีพของกลุ่มเกษตรก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เพื่อประกอบอาชีพของประชาชนยังไม่เข้มแข็งเท่าที่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ไม่ให้ความสำคัญในการลดต้นทุน และเพิ่มผลผลิตและคุณภาพทางการเกษต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งานภายนอกเข้ามาดูแลด้านการฝึกอบรมอาชีพพัฒนาทักษะฝืมือแรงงานด้านต่างๆ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ภัยธรรม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ท่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เงินทุนและระบบสินเชื่อมีไม่เพียงพอและไม่อำนวยแก่เกษตรเท่าที่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ผลผลิตยังไม่เพียงพอต่อความต้องการของตล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มีเส้นทางคมนาคม</w:t>
      </w:r>
      <w:r>
        <w:rPr>
          <w:rFonts w:ascii="TH SarabunIT๙" w:hAnsi="TH SarabunIT๙" w:cs="TH SarabunIT๙"/>
          <w:sz w:val="32"/>
          <w:sz w:val="32"/>
          <w:szCs w:val="32"/>
        </w:rPr>
        <w:t>ที่เชื่อมโยงถึงกันทุกหมู่บ้านและตำบลใกล้เค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ห้ความสำคัญกับการพัฒนาโครงสร้างพื้นฐานเป็นลำดับ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มีไฟฟ้า โทรศัพท์ ในการอำนวยความสะดวกต่อการดำรง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ระบบประปาหมู่บ้าน ผลิตน้ำประปาให้ประชาชนใช้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โภค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มีรถบรรทุกน้ำ เพื่อบริการแจกจ่ายน้ำให้แก่ประชาชนในฤดูแล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ยังไม่สะดวกรวดเร็วเนื่องจากถนนส่วนใหญ่ภายในหมู่บ้านยังไม่ได้มาตรฐานยัง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สาธารณะส่องสว่างภายในหมู่บ้านยังมีไม่ทั่วถึงและ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น้ำเพื่อการอุปโภคและบริโภค และน้ำเพื่อการเกษตรยังมีไม่เพียงพอต่อความต้องการ</w:t>
      </w:r>
    </w:p>
    <w:p>
      <w:pPr>
        <w:pStyle w:val="Normal"/>
        <w:spacing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ๆ เช่น องค์การบริหารส่วนจังหวัด กรมส่งเสริมการปกครองส่วนท้องถิ่น กรมทางหลว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ชนบทให้การสนับสนุนงบประมาณในเส้นทางสายหลักที่ต้องใช้งบประมาณจำนวนมากอย่างต่อเนื่อง</w:t>
      </w:r>
    </w:p>
    <w:p>
      <w:pPr>
        <w:pStyle w:val="Normal"/>
        <w:spacing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ที่ใช้ผลิตน้ำประปามีไม่เพียงพอต่อความ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เป็นไปได้ช้ากว่าการขยายตัว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ศึกษา ประชากร ศิลปวัฒนธรรม ศาสนาและนันทนา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กิจกรรมส่งเสริมประเพณีวัฒนธรรมในท้องถิ่นอย่างต่อเนื่อง เช่น งานวันกตัญญู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รดน้ำ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เทียนเข้าพรร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ที่เหมาะแก่การเล่นกีฬาหลายแห่ง เช่น สนามกีฬาโรงเรีย</w:t>
      </w:r>
      <w:r>
        <w:rPr>
          <w:rFonts w:ascii="TH SarabunIT๙" w:hAnsi="TH SarabunIT๙" w:cs="TH SarabunIT๙"/>
          <w:sz w:val="32"/>
          <w:sz w:val="32"/>
          <w:szCs w:val="32"/>
        </w:rPr>
        <w:t>น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ศูนย์พัฒนาเด็กเล็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ดูแลเด็กเล็กระดับก่อนวัย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นับสนุนส่งเสริมให้ประชาชนออกกำลังกาย เช่น มอบวัสดุอุปกรณ์กีฬาให้กับหมู่บ้านทุกป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โครงการให้ความรู้ด้านต่างๆ แก่เด็ก เยาวชน และประชาชน อย่างต่อเนื่อง เช่น 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บรมคุณธรรมจริยธรรม โครงการอบรมให้ความรู้คอมพิวเตอร์ เป็นต้น</w:t>
      </w:r>
    </w:p>
    <w:p>
      <w:pPr>
        <w:pStyle w:val="Normal"/>
        <w:spacing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อยู่ติดกับคลองท่าแซะและอยู่ใกล้ถนนสายหลักที่มีการจราจรมากแต่ไม่มีรั้วก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าจทำให้เกิดอันตรายต่อเด็กเล็ก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 นักเรียน ยังขาดแคลนวัสดุอุปกรณ์ สื่อการเรียนการสอนที่ทันส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มีสภาวัฒนธรรมประจำตำบลเป็นผู้นำในการสืบทอดประเพ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ชาชน ให้ความสนใจ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ลังปัญญาผู้สูงอายุ ที่มีความรู้ความสามารถเกี่ยวกับศิลปวัฒธรรม ประเพณีต่างๆ จำนวนมาก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"/>
        <w:ind w:left="206" w:hanging="20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ื่อต่างๆ เช่น โทรทัศน์ อินเตอร์เน็ต เข้ามีอิทธิพลต่อเด็กและเยาวชน ทำให้กระแสบริโภคนิยมและ</w:t>
      </w:r>
    </w:p>
    <w:p>
      <w:pPr>
        <w:pStyle w:val="Heading"/>
        <w:ind w:left="206" w:hanging="206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วัตถุนิยมรุนแรงมากขึ้น ทำลายวิถีชีวิตดั้งเดิมของประชาชน </w:t>
      </w:r>
    </w:p>
    <w:p>
      <w:pPr>
        <w:pStyle w:val="Heading"/>
        <w:ind w:left="206" w:hanging="206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ระเบียบ กฎหมาย ยังไม่เอื้อต่อการปฏิบัติงาน ทำให้เกิดความไม่คล่องตัว ไม่สามารถดำเนินงานได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     </w:t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ย่างมีประสิทธิภาพ มักจะโดนสำนักงานตรวจเงินแผ่นดินทักท้วง หรือตั้งข้อสังเกตว่าเบิกจ่ายเงินไม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ถูกต้องตามระเบียบ</w:t>
      </w:r>
    </w:p>
    <w:p>
      <w:pPr>
        <w:pStyle w:val="Heading"/>
        <w:ind w:left="206" w:hanging="20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อนามัยและสาธารณสุข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กองทุนหลักประกันสุขภาพระดับตำบล เพื่อสร้างเสริมหลักประกันสุขภาพให้กับประชาชน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ศูนย์สาธารณสุขมูลฐานประจำทุก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สนามกีฬาและอุปกรณ์กีฬา ที่ส่งเสริมให้ประชาชนออกกำลังก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นับสนุนงบประมาณการดูแลสุขภาพของประชาชน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ุปกรณ์เครื่องมือเครื่องใช้ในการป้องกัน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คไข้เลือดอ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ม่มีบุคลากรทางด้านสาธารณสุขโดยตร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มีเครือข่าย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ศักยภาพ มีความเข้มแข็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่วมมือจากโรงพยาบาลส่งเสริมสุขภาพตำบลในด้านการดูแลสุขภาพอนามัยเป็นอย่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กระแสสังคมให้ความสำคัญต่อการดูแลสุขภาพเพิ่มมาก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นใจในการดูแลสุขภาพของตนเองน้อย</w:t>
      </w:r>
    </w:p>
    <w:p>
      <w:pPr>
        <w:pStyle w:val="Normal"/>
        <w:spacing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ปลอดภัยในชีวิต ทรัพย์สินและการรักษาความสงบเรียบร้อ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ฉพาะกิจดูแลความปลอดภัยในช่วงเทศกาลสำคัญต่าง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มีเจ้าหน้าที่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ส้นทางคมนาคมสาย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เพชรเกษ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ักเกิดอุบัติเหตุบ่อย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เจ้าหน้าที่รับผิดชอบงานด้านการป้องกันสาธารณภัยโดยต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เครื่องมือป้องกันภัยเพียงพอ เช่น รถดับเพล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ำนักงานป้องกันและบรรเทาสาธารณภัย คอยให้การกำกับดูแลและส่งเสริมในการปฏิบัติงาน เช่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โครงการฝึกอบรมให้กับผู้ที่มีความประสงค์อยากจะเข้าร่วมเป็นอาสาสมัครป้องกัน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มีสายตรวจประจำตำบลเข้ามามีส่วนร่วมในการดูแลความเรียบร้อยให้กับ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ห้ความร่วมมือในการช่วยดูแล สอดส่อง ป้องกันต่ออันตรายที่จะเกิดขึ้น</w:t>
      </w:r>
    </w:p>
    <w:p>
      <w:pPr>
        <w:pStyle w:val="Normal"/>
        <w:spacing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กระแสวัฒนธรรมตะวันตกและวัตถุนิยม เข้ามาแทนที่ประเพณีดั้งเดิมของท้องถิ่นและวิถีชีวิตข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ทำให้สถาบันครอบครัวอ่อนแอ อันเป็นสาเหตุของการเกิดอาชญากรรมต่าง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 การบริหารและการปกครอ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ตื่นตัวและมีส่วนร่วมในกระบวนการพัฒนาท้องถิ่น มีการรวมกลุ่มใน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ตื่นตัวทาง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เทคโนโลยีสมัยใหม่มา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อย่างรวดเร็ว ถูกต้องและเป็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มีความรู้ความสามารถ มีภาวะความเป็นผู้นำ มีศักยภาพในการบริหาร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ในการสนับสนุนการพัฒนาบุคลากรอย่างสม่ำเสมอ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ความรู้กฎหมายที่เกี่ยวข้องกับ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ผู้ปฏิบัติงานที่มีความรู้ความสามารถในบางสาขา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เน้นการให้สิทธิเสรีภาพแก่ประชาชน ส่งเสริมการกระจายอำนาจสู่ท้องถิ่นและเปิดโอกาสการมีส่วนร่วมของประชาชน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บริหารงานได้ไม่เต็มที่เนื่องจากได้รับงบประมาณจัดสรรจากรัฐบาลอย่างจำกัด</w:t>
      </w:r>
    </w:p>
    <w:p>
      <w:pPr>
        <w:pStyle w:val="Normal"/>
        <w:spacing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ห้ความสนใจในการอนุรักษ์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ยังมีสภาพที่ดีเนื่องจากมีอุตสาหกรรม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หนาแน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ดินอุดมสมบูรณ์เหมาะแก่การเพาะปลู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ธรรมชาติ และทรัพยากร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แม่น้ำลำคลองผ่านจำนวนหลายสา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ทิ้งขยะเกลื่อนกลาดในที่ชุมช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ุกรุกที่ป่าสงวนหวงห้ามในชุมชนบาง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ยังไม่มีความรู้ในเรื่องการตรวจสอบในด้านมลพิษของโร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</w:p>
    <w:p>
      <w:pPr>
        <w:pStyle w:val="Heading"/>
        <w:ind w:left="228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รัฐบาลมีนโยบายและให้ความสำคัญกับการอนุรักษ์ทรัพยากรธรรมชาติ รวมถึงการป้องกัน และ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ก้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ข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ัญหาสิ่งแวดล้อม</w:t>
      </w:r>
    </w:p>
    <w:p>
      <w:pPr>
        <w:pStyle w:val="Heading"/>
        <w:ind w:left="228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>2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ังคมให้ความสำคัญในเรื่องสิ่งแวดล้อมเพิ่มมากขึ้น</w:t>
      </w:r>
    </w:p>
    <w:p>
      <w:pPr>
        <w:pStyle w:val="Normal"/>
        <w:spacing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ลี่ยนแปลงจากสภาวะโลกร้อน การเกิดภัย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้าสู่ประชาคมเศรษฐกิจอาเซียน</w:t>
      </w:r>
    </w:p>
    <w:p>
      <w:pPr>
        <w:pStyle w:val="Normal"/>
        <w:spacing w:before="240" w:after="0"/>
        <w:ind w:left="284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นากระตามมีถนนเพชรเกษมตัดผ่าน สะดวกในการคมนาคม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ศิลปวัฒนธรรมต่างๆ ที่น่าสนใจ สามารถนำมาลงทุน สร้างจุดขายได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ุมชนมีสินค้าพืชผลทางการเกษตรรอการจำหน่า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ชุมชนส่วนใหญ่ไม่สามารถพูดภาษาอังกฤษได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ชุมชนส่วนใหญ่ยังไม่มีความรู้ ความเข้าใจ ในการเข้าสู่ประชาคมเศรษฐกิจอาเซ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ชุมชนมีทางเลือกในการประกอบอาชีพเพิ่มมากขึ้น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ลุ่มอาชีพในตำบลนากระตาม สามารถนำสินค้าออกจำหน่ายกับผู้สัญจรผ่านถนนเพชรเกษมได้มากขึ้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การใช้ภาษาในการติดต่อสื่อสารระหว่างกัน เช่น ภาษาอังกฤษ ภาษาของอาเซียน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ินค้าแปลกๆ ใหม่ๆ จะถูกนำเข้ามาขายในตลาดภายในประเทศมากขึ้น ซึ่งสินค้าบางอย่างอาจมีราคาถูกกว่าสินค้าที่ผลิตภายในประเทศ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รงงานส่วนใหญ่เป็นชาวประเทศพม่า และไม่ยึดติดกับนายจ้างทำให้การประกอบกิจการ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เสี่ยงต่อการขาดแรงงาน ส่วนแรงงานคนไทยกำหนดอัตราค่าจ้างสูงเกินไปทำให้ไม่คุ้มท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2.2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เมินผลการนำแผนพัฒนาไปปฏิบัติในเชิงปริมาณ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ดำเนินงานตามแผนพัฒนาองค์การบริหารส่วนตำบล ในรอบ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บรรจุในแผนพัฒนาทั้งหมด จำนวน </w:t>
      </w:r>
      <w:r>
        <w:rPr>
          <w:rFonts w:cs="TH SarabunIT๙" w:ascii="TH SarabunIT๙" w:hAnsi="TH SarabunIT๙"/>
          <w:sz w:val="32"/>
          <w:szCs w:val="32"/>
        </w:rPr>
        <w:t>1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 </w:t>
      </w:r>
      <w:r>
        <w:rPr>
          <w:rFonts w:cs="TH SarabunIT๙" w:ascii="TH SarabunIT๙" w:hAnsi="TH SarabunIT๙"/>
          <w:sz w:val="30"/>
          <w:szCs w:val="30"/>
        </w:rPr>
        <w:t>22,780,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ครงการที่ดำเนินการจริง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51.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ครงการตามแผนพัฒนา ใช้งบประมาณทั้งหมด </w:t>
      </w:r>
      <w:r>
        <w:rPr>
          <w:rFonts w:cs="TH SarabunIT๙" w:ascii="TH SarabunIT๙" w:hAnsi="TH SarabunIT๙"/>
          <w:sz w:val="30"/>
          <w:szCs w:val="30"/>
        </w:rPr>
        <w:t>11,652,842.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1.1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ตามแผนพัฒนา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ผลการดำเนินงาน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ตาม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46"/>
        <w:gridCol w:w="841"/>
        <w:gridCol w:w="1553"/>
        <w:gridCol w:w="1739"/>
        <w:gridCol w:w="895"/>
      </w:tblGrid>
      <w:tr>
        <w:trPr>
          <w:trHeight w:val="2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นแผนพัฒน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จริ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นแผนพัฒน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ที่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ำเนินการจริ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21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โครงสร้างพื้นฐานที่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.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,230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,402,031.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.77</w:t>
            </w:r>
          </w:p>
        </w:tc>
      </w:tr>
      <w:tr>
        <w:trPr>
          <w:trHeight w:val="21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คม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คุณภาพชีวิต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885,4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20,432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7.15</w:t>
            </w:r>
          </w:p>
        </w:tc>
      </w:tr>
      <w:tr>
        <w:trPr>
          <w:trHeight w:val="21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ศรษฐกิ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เข้มแข็ง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90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4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.19</w:t>
            </w:r>
          </w:p>
        </w:tc>
      </w:tr>
      <w:tr>
        <w:trPr>
          <w:trHeight w:val="21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พัฒนาการ</w:t>
            </w:r>
          </w:p>
          <w:p>
            <w:pPr>
              <w:pStyle w:val="Normal"/>
              <w:ind w:left="284" w:hanging="284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ริหารจัดกา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</w:t>
            </w:r>
          </w:p>
          <w:p>
            <w:pPr>
              <w:pStyle w:val="Normal"/>
              <w:ind w:left="284" w:hanging="284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รัพยากรธรรมชาติ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ละสิ่งแวดล้อมอย่ายั่งย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.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6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.89</w:t>
            </w:r>
          </w:p>
        </w:tc>
      </w:tr>
      <w:tr>
        <w:trPr>
          <w:trHeight w:val="21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พัฒนาการเมือง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บริหาร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85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2,699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.56</w:t>
            </w:r>
          </w:p>
        </w:tc>
      </w:tr>
      <w:tr>
        <w:trPr>
          <w:trHeight w:val="21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1.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2,780,4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,652,842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1.16</w:t>
            </w:r>
          </w:p>
        </w:tc>
      </w:tr>
    </w:tbl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แผนการดำเนินงานในปีที่ผ่าน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จากจำนวนโครงการที่ปรากฏในแผนพัฒนาและจำนวนโครงการที่ได้รับการดำเนินการจริงในเชิงปริมาณเพียงร้อยละ </w:t>
      </w:r>
      <w:r>
        <w:rPr>
          <w:rFonts w:cs="TH SarabunIT๙" w:ascii="TH SarabunIT๙" w:hAnsi="TH SarabunIT๙"/>
          <w:sz w:val="32"/>
          <w:szCs w:val="32"/>
        </w:rPr>
        <w:t>51.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ั้งหมดที่ได้วางไว้ในปีงบประมาณ  ๒๕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ว่าเป็นการดำเนินการที่ยังไม่บรรลุตามเป้าหมายที่ตั้งไว้ เนื่องจากจำนวนโครงการในแผนพัฒนามีจำนวนมาก แต่มีข้อจำกัดในด้านงบประมาณที่มีไม่เพียงพอที่จะตอบสนองต่อความต้องการของประชาชน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2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3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เมินประสิทธิผลของแผนพัฒนาในเชิงคุณภาพ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ขององค์การบริหารส่วนตำบล ที่ผ่านมานั้นได้กำหนดไว้หลายด้านและแต่ละด้านคำนึงถึงปัญหาและความต้องการของประชาชนในเขตองค์การบริหารส่วนตำบลเป็นหลัก โดยการจัดทำแผน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ซึ่งเกิดจากกระบวนการมีส่วนร่วมของประชาชน ร่วมคิด ร่วมทำ ร่วมแสดงความคิดเห็นในระดับชุมชน หมู่บ้าน โดยเรียงลำดับความสำคัญ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 เอาไว้ จากการที่องค์การบริหารส่วนตำบลได้ดำเนินการไปแล้ว ในปี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ว่าการดำเนินการสามารถแก้ไขปัญหาความต้องการของประชาชนในพื้นที่ได้เท่าที่ควร </w:t>
      </w:r>
    </w:p>
    <w:p>
      <w:pPr>
        <w:pStyle w:val="Normal"/>
        <w:tabs>
          <w:tab w:val="clear" w:pos="720"/>
          <w:tab w:val="left" w:pos="480" w:leader="none"/>
          <w:tab w:val="center" w:pos="4500" w:leader="none"/>
        </w:tabs>
        <w:ind w:left="10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numPr>
          <w:ilvl w:val="0"/>
          <w:numId w:val="5"/>
        </w:numPr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โครงสร้างพื้นฐาน </w:t>
      </w:r>
    </w:p>
    <w:p>
      <w:pPr>
        <w:pStyle w:val="TextBodyIndent"/>
        <w:ind w:left="90" w:firstLine="9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ด้ปรับปรุงและก่อสร้างสาธารณูปโภคและสาธารณูปการ เพื่ออำนวยความสะดวกและความปลอดภัยแก่ประชาชน ความสวยงามของบ้านเมือง การระบายน้ำ ป้องกันน้ำท่วม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ถนน 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่อสร้างท่อเหลี่ยม เป็นต้น </w:t>
      </w:r>
    </w:p>
    <w:p>
      <w:pPr>
        <w:pStyle w:val="TextBodyIndent"/>
        <w:numPr>
          <w:ilvl w:val="0"/>
          <w:numId w:val="5"/>
        </w:numPr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แหล่งน้ำ</w:t>
      </w:r>
    </w:p>
    <w:p>
      <w:pPr>
        <w:pStyle w:val="TextBodyIndent"/>
        <w:ind w:left="283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ด้ดำเนินการแก้ไขปัญหาด้านแหล่งน้ำ เพื่อลดปัญหาการขาดแคลนน้ำในช่วงหน้าแล้ง ซึ่งเป็นปัญหาเร่งด่วนที่จะต้อ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แจกจ่ายน้ำให้แก่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เจาะบ่อบาดาล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ระบบ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 </w:t>
      </w:r>
    </w:p>
    <w:p>
      <w:pPr>
        <w:pStyle w:val="TextBodyIndent"/>
        <w:numPr>
          <w:ilvl w:val="0"/>
          <w:numId w:val="5"/>
        </w:numPr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TextBodyIndent"/>
        <w:ind w:left="283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ด้ดำเนินการพัฒนาเศรษฐกิจในชุมชน โดยมุ่งพัฒนาอาชีพ และเน้นการรวมกลุ่มเพื่อสร้างรายได้ เช่น 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ห้กับกลุ่มอาชีพต่าง ๆ และการฝึกอบรมอาชีพให้กับประชาชน</w:t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ังค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ด้ดำเนินการพัฒนาสังคม ซึ่งสามารถแบ่งเป็นด้านต่าง ๆ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ุ่งส่งเสริม สนับสนุน การบริการด้านสาธารณสุข ให้ครอบคลุมและทั่วถึง เช่น จัดซื้อวัคซีน  น้ำยา และสารเคมีต่าง ๆ อุดหนุนงบประมาณให้กับอนามัยในการดำเนินการ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ส่งเสริมการจัดการศึกษาเพื่อพัฒนาความรู้ให้กับเด็กในชุมชน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ุดหนุนงบประมาณให้กับโรงเรียนใน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กระตาม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ศิลปวัฒนธรรม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ุ่งส่งเสริม สนับสนุน ศิลปวัฒนธรรมประเพณีในท้องถิ่น และ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่าแซ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ภูมิปัญญาท้องถิ่นใ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ีฬาและนันทน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่งเสริมการจัดการแข่งขันกีฬาระดับต่าง ๆ เช่น การแข่งขันกีฬาระดับตำบล การแข่งขันกีฬาของนักเรียน ประชาชน บุคลากรขององค์การบริหารส่วนตำบลในการเข้าร่วมการแข่งขันระดับ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ความเข้มแข็งแก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เน้นการแก้ไขปัญหายาเสพติดในชุมชนให้หมดไป เช่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บำบัดฟื้นฟูผู้ติด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ุ่งเน้นการป้องกันภัย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 เช่น การฝึกอบรม อพป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ถัง</w:t>
      </w:r>
      <w:r>
        <w:rPr>
          <w:rFonts w:ascii="TH SarabunIT๙" w:hAnsi="TH SarabunIT๙" w:cs="TH SarabunIT๙"/>
          <w:sz w:val="32"/>
          <w:sz w:val="32"/>
          <w:szCs w:val="32"/>
        </w:rPr>
        <w:t>ดับเพลิง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วัสดิการและสังคม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ุ่งเน้นให้ผู้พิการ และผู้ด้อยโอกาสทางสังคมได้มีโอกาสที่ดีขึ้น เช่น โครงการสงเคราะห์เบี้ยยังชีพผู้สูงอายุ </w:t>
      </w:r>
      <w:r>
        <w:rPr>
          <w:rFonts w:ascii="TH SarabunIT๙" w:hAnsi="TH SarabunIT๙" w:cs="TH SarabunIT๙"/>
          <w:sz w:val="32"/>
          <w:sz w:val="32"/>
          <w:szCs w:val="32"/>
        </w:rPr>
        <w:t>คนพ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เยี่ยมผู้ป่วยติดเต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รับรู้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เน้นการให้ประชาชนได้รับรู้ข้อมูลข่าวสารที่ทันสมัย เช่น โครงการอินเตอร์เน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ตตำบล การให้บริการด้านข้อมูลข่าวสารกับ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ว็บไซต์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เมืองการบริหา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ด้ดำเนินการในด้านการเมืองการบริหารที่มุ่งพัฒนาความรู้ความสามารถของบุคลากร การให้ประชาชนได้มีส่วนเกี่ยวข้องในการบริหารงานขององค์การบริหารส่วนตำบล และจัดหาวัสดุ อุปกรณ์ เครื่องมือเครื่องใช้ต่าง ๆ ที่ทันสมัยมาใช้เพื่อเพิ่มประสิทธิภาพในการทำงาน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ส่งบุคลากร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ิจกรรม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ด้ดำเนินการในด้านทรัพยากรธรรมชาติ โดยการปลูกต้นไม้</w:t>
      </w:r>
      <w:r>
        <w:rPr>
          <w:rFonts w:cs="TH SarabunIT๙" w:ascii="TH SarabunIT๙" w:hAnsi="TH SarabunIT๙"/>
          <w:sz w:val="32"/>
          <w:szCs w:val="32"/>
        </w:rPr>
        <w:t xml:space="preserve">,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วัชพืชและขยะในคลอง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จิตสำนึกให้กับประชาชนในการรักษาทรัพยากรธรรมชาติ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้าสู่ประชาคมเศรษฐกิจอาเซ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ด้ดำเนินการให้ความรู้แก่ เด็ก เยาวชน และประชาชนทั่วไป โดยจัดทำโครงการเตรียมความพร้อมเข้าสู่ประชาคมอาเซียน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ได้ดำเนินการทั้งหมดเป็นไปตามเป้าหมาย และวัตถุประสงค์ที่ได้กำหนดไว้ในแผนพัฒนา สรุปได้ดังนี้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กรอบแนวทางตามหลักธรรมาภิบาล คือ หลักคุณธรรม และนิติธรรมหลักความรับผิดชอบ หลักความโปร่งใสและตรวจสอบได้ หลักการมีส่วนร่วม และหลักประสิทธิภาพ และประสิทธิผล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 ร่วม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การจ้าง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ผยแพร่ข้อมูลข่าวสารต่าง ๆ เป็นต้น</w:t>
      </w:r>
    </w:p>
    <w:p>
      <w:pPr>
        <w:pStyle w:val="Normal"/>
        <w:tabs>
          <w:tab w:val="clear" w:pos="720"/>
          <w:tab w:val="left" w:pos="480" w:leader="none"/>
          <w:tab w:val="center" w:pos="4500" w:leader="none"/>
        </w:tabs>
        <w:ind w:left="10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1" w:top="907" w:footer="624" w:bottom="6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0"/>
        <w:szCs w:val="30"/>
      </w:rPr>
    </w:pPr>
    <w:r>
      <w:rPr>
        <w:rFonts w:cs="TH SarabunIT๙" w:ascii="TH SarabunIT๙" w:hAnsi="TH SarabunIT๙"/>
        <w:sz w:val="30"/>
        <w:szCs w:val="30"/>
      </w:rPr>
      <w:fldChar w:fldCharType="begin"/>
    </w:r>
    <w:r>
      <w:rPr>
        <w:sz w:val="30"/>
        <w:szCs w:val="30"/>
        <w:rFonts w:cs="TH SarabunIT๙" w:ascii="TH SarabunIT๙" w:hAnsi="TH SarabunIT๙"/>
      </w:rPr>
      <w:instrText xml:space="preserve"> PAGE </w:instrText>
    </w:r>
    <w:r>
      <w:rPr>
        <w:sz w:val="30"/>
        <w:szCs w:val="30"/>
        <w:rFonts w:cs="TH SarabunIT๙" w:ascii="TH SarabunIT๙" w:hAnsi="TH SarabunIT๙"/>
      </w:rPr>
      <w:fldChar w:fldCharType="separate"/>
    </w:r>
    <w:r>
      <w:rPr>
        <w:sz w:val="30"/>
        <w:szCs w:val="30"/>
        <w:rFonts w:cs="TH SarabunIT๙" w:ascii="TH SarabunIT๙" w:hAnsi="TH SarabunIT๙"/>
      </w:rPr>
      <w:t>16</w:t>
    </w:r>
    <w:r>
      <w:rPr>
        <w:sz w:val="30"/>
        <w:szCs w:val="30"/>
        <w:rFonts w:cs="TH SarabunIT๙" w:ascii="TH SarabunIT๙" w:hAnsi="TH SarabunIT๙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30"/>
        <w:szCs w:val="30"/>
      </w:rPr>
    </w:pPr>
    <w:r>
      <w:rPr>
        <w:rFonts w:cs="Calibri" w:ascii="Calibri" w:hAnsi="Calibri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basedOn w:val="Style9"/>
    <w:qFormat/>
    <w:rPr>
      <w:rFonts w:ascii="Tahoma" w:hAnsi="Tahoma" w:eastAsia="Cordia New" w:cs="Tahoma"/>
      <w:sz w:val="16"/>
    </w:rPr>
  </w:style>
  <w:style w:type="character" w:styleId="Style11">
    <w:name w:val="ชื่อเรื่อง อักขระ"/>
    <w:basedOn w:val="Style9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character" w:styleId="Style12">
    <w:name w:val="การเยื้องเนื้อความ อักขระ"/>
    <w:basedOn w:val="Style9"/>
    <w:qFormat/>
    <w:rPr>
      <w:rFonts w:eastAsia="SimSun;宋体"/>
      <w:sz w:val="24"/>
      <w:szCs w:val="28"/>
      <w:lang w:eastAsia="zh-CN"/>
    </w:rPr>
  </w:style>
  <w:style w:type="character" w:styleId="Style13">
    <w:name w:val="ท้ายกระดาษ อักขระ"/>
    <w:basedOn w:val="Style9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eastAsia="zh-CN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22">
    <w:name w:val=".... (....)+2"/>
    <w:basedOn w:val="Normal"/>
    <w:next w:val="Normal"/>
    <w:qFormat/>
    <w:pPr>
      <w:autoSpaceDE w:val="false"/>
    </w:pPr>
    <w:rPr>
      <w:rFonts w:ascii="Angsana New" w:hAnsi="Angsana New" w:eastAsia="Times New Roman" w:cs="Angsana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Angsana New"/>
      <w:sz w:val="32"/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Angsana New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2:00Z</dcterms:created>
  <dc:creator>WincoolV5</dc:creator>
  <dc:description/>
  <cp:keywords/>
  <dc:language>en-US</dc:language>
  <cp:lastModifiedBy>Admin</cp:lastModifiedBy>
  <cp:lastPrinted>2013-06-19T15:24:00Z</cp:lastPrinted>
  <dcterms:modified xsi:type="dcterms:W3CDTF">2001-12-31T22:18:00Z</dcterms:modified>
  <cp:revision>330</cp:revision>
  <dc:subject/>
  <dc:title>คำนำ</dc:title>
</cp:coreProperties>
</file>